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5" w:type="dxa"/>
        <w:jc w:val="left"/>
        <w:tblInd w:w="-45" w:type="dxa"/>
        <w:tblLayout w:type="fixed"/>
        <w:tblCellMar>
          <w:top w:w="15" w:type="dxa"/>
          <w:left w:w="15" w:type="dxa"/>
          <w:bottom w:w="15" w:type="dxa"/>
          <w:right w:w="15" w:type="dxa"/>
        </w:tblCellMar>
      </w:tblPr>
      <w:tblGrid>
        <w:gridCol w:w="3377"/>
        <w:gridCol w:w="2973"/>
        <w:gridCol w:w="95"/>
      </w:tblGrid>
      <w:tr>
        <w:trPr>
          <w:trHeight w:val="75" w:hRule="atLeast"/>
        </w:trPr>
        <w:tc>
          <w:tcPr>
            <w:tcW w:w="6445" w:type="dxa"/>
            <w:gridSpan w:val="3"/>
            <w:tcBorders/>
            <w:shd w:fill="000000" w:val="clear"/>
            <w:vAlign w:val="center"/>
          </w:tcPr>
          <w:p>
            <w:pPr>
              <w:pStyle w:val="Normal"/>
              <w:snapToGrid w:val="false"/>
              <w:spacing w:lineRule="auto" w:line="240"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tc>
      </w:tr>
      <w:tr>
        <w:trPr/>
        <w:tc>
          <w:tcPr>
            <w:tcW w:w="6350" w:type="dxa"/>
            <w:gridSpan w:val="2"/>
            <w:tcBorders/>
            <w:shd w:fill="D9D9D9" w:val="clear"/>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بيانات الأساسية</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اسم بالكامل باللغة العربية</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شام مصطفى كامل امام</w:t>
            </w:r>
            <w:r>
              <w:rPr>
                <w:rFonts w:ascii="Times New Roman" w:hAnsi="Times New Roman" w:eastAsia="Times New Roman" w:cs="Times New Roman"/>
                <w:sz w:val="24"/>
                <w:sz w:val="24"/>
                <w:szCs w:val="24"/>
              </w:rPr>
              <w:t xml:space="preserve">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اسم بالكامل باللغة الإنجليزية</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ham Mostafa Kamel Imam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رقم القومي</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05278800031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تاريخ الميلاد</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r>
              <w:rPr>
                <w:rFonts w:ascii="Times New Roman" w:hAnsi="Times New Roman" w:eastAsia="Times New Roman" w:cs="Times New Roman"/>
                <w:sz w:val="24"/>
                <w:sz w:val="24"/>
                <w:szCs w:val="24"/>
                <w:rtl w:val="true"/>
              </w:rPr>
              <w:t xml:space="preserve">مايو </w:t>
            </w:r>
            <w:r>
              <w:rPr>
                <w:rFonts w:eastAsia="Times New Roman" w:cs="Times New Roman" w:ascii="Times New Roman" w:hAnsi="Times New Roman"/>
                <w:sz w:val="24"/>
                <w:szCs w:val="24"/>
              </w:rPr>
              <w:t>1962</w:t>
            </w:r>
            <w:r>
              <w:rPr>
                <w:rFonts w:eastAsia="Times New Roman" w:cs="Times New Roman" w:ascii="Times New Roman" w:hAnsi="Times New Roman"/>
                <w:sz w:val="24"/>
                <w:szCs w:val="24"/>
              </w:rPr>
              <w:t xml:space="preserve">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نوع</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ذكر</w:t>
            </w:r>
            <w:r>
              <w:rPr>
                <w:rFonts w:ascii="Times New Roman" w:hAnsi="Times New Roman" w:eastAsia="Times New Roman" w:cs="Times New Roman"/>
                <w:sz w:val="24"/>
                <w:sz w:val="24"/>
                <w:szCs w:val="24"/>
              </w:rPr>
              <w:t xml:space="preserve">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عنوان</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rPr>
                <w:rFonts w:ascii="Times New Roman" w:hAnsi="Times New Roman" w:eastAsia="Times New Roman" w:cs="Times New Roman"/>
                <w:sz w:val="24"/>
                <w:sz w:val="24"/>
                <w:szCs w:val="24"/>
                <w:rtl w:val="true"/>
              </w:rPr>
              <w:t xml:space="preserve">شارع صلاح سال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ج الصدفى</w:t>
            </w:r>
            <w:r>
              <w:rPr>
                <w:rFonts w:ascii="Times New Roman" w:hAnsi="Times New Roman" w:eastAsia="Times New Roman" w:cs="Times New Roman"/>
                <w:sz w:val="24"/>
                <w:sz w:val="24"/>
                <w:szCs w:val="24"/>
              </w:rPr>
              <w:t xml:space="preserve">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مدينة</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5"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وظيفة</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تاذ أشعة تشخيصية</w:t>
            </w:r>
            <w:r>
              <w:rPr>
                <w:rFonts w:ascii="Times New Roman" w:hAnsi="Times New Roman" w:eastAsia="Times New Roman" w:cs="Times New Roman"/>
                <w:sz w:val="24"/>
                <w:sz w:val="24"/>
                <w:szCs w:val="24"/>
              </w:rPr>
              <w:t xml:space="preserve">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جهة العمل</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ية الط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تاريخ الحصول على درجة مدرس</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ascii="Times New Roman" w:hAnsi="Times New Roman" w:eastAsia="Times New Roman" w:cs="Times New Roman"/>
                <w:sz w:val="24"/>
                <w:sz w:val="24"/>
                <w:szCs w:val="24"/>
                <w:rtl w:val="true"/>
              </w:rPr>
              <w:t xml:space="preserve">يوليه </w:t>
            </w:r>
            <w:r>
              <w:rPr>
                <w:rFonts w:eastAsia="Times New Roman" w:cs="Times New Roman" w:ascii="Times New Roman" w:hAnsi="Times New Roman"/>
                <w:sz w:val="24"/>
                <w:szCs w:val="24"/>
              </w:rPr>
              <w:t>1996</w:t>
            </w:r>
            <w:r>
              <w:rPr>
                <w:rFonts w:eastAsia="Times New Roman" w:cs="Times New Roman" w:ascii="Times New Roman" w:hAnsi="Times New Roman"/>
                <w:sz w:val="24"/>
                <w:szCs w:val="24"/>
              </w:rPr>
              <w:t xml:space="preserve">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تاريخ الحصول على درجة أستاذ</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r>
              <w:rPr>
                <w:rFonts w:ascii="Times New Roman" w:hAnsi="Times New Roman" w:eastAsia="Times New Roman" w:cs="Times New Roman"/>
                <w:sz w:val="24"/>
                <w:sz w:val="24"/>
                <w:szCs w:val="24"/>
                <w:rtl w:val="true"/>
              </w:rPr>
              <w:t xml:space="preserve">أبريل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سم النشر العلمي</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tc>
        <w:tc>
          <w:tcPr>
            <w:tcW w:w="297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قطاع العلمي</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راسات الطبية</w:t>
            </w:r>
            <w:r>
              <w:rPr>
                <w:rFonts w:ascii="Times New Roman" w:hAnsi="Times New Roman" w:eastAsia="Times New Roman" w:cs="Times New Roman"/>
                <w:sz w:val="24"/>
                <w:sz w:val="24"/>
                <w:szCs w:val="24"/>
              </w:rPr>
              <w:t xml:space="preserve">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لجنة العلمية</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45"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77" w:type="dxa"/>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بريد الإلكتروني</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hamimam62@hotmail.com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رقم هاتف العمل</w:t>
            </w:r>
            <w:r>
              <w:rPr>
                <w:rFonts w:eastAsia="Times New Roman" w:cs="Times New Roman" w:ascii="Times New Roman" w:hAnsi="Times New Roman"/>
                <w:b/>
                <w:bCs/>
                <w:sz w:val="24"/>
                <w:szCs w:val="24"/>
              </w:rPr>
              <w:t>:</w:t>
            </w:r>
          </w:p>
        </w:tc>
        <w:tc>
          <w:tcPr>
            <w:tcW w:w="297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رقم الفاكس</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82333327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رقم الهاتف المحمول</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223971369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رقم هاتف المنزل</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82304986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77" w:type="dxa"/>
            <w:tcBorders/>
            <w:vAlign w:val="center"/>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موقع الإلكتروني</w:t>
            </w:r>
            <w:r>
              <w:rPr>
                <w:rFonts w:eastAsia="Times New Roman" w:cs="Times New Roman" w:ascii="Times New Roman" w:hAnsi="Times New Roman"/>
                <w:b/>
                <w:bCs/>
                <w:sz w:val="24"/>
                <w:szCs w:val="24"/>
              </w:rPr>
              <w:t>:</w:t>
            </w:r>
          </w:p>
        </w:tc>
        <w:tc>
          <w:tcPr>
            <w:tcW w:w="2973"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hishamimam62@hotmail.com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1879"/>
        <w:gridCol w:w="948"/>
        <w:gridCol w:w="3703"/>
        <w:gridCol w:w="1407"/>
        <w:gridCol w:w="1423"/>
      </w:tblGrid>
      <w:tr>
        <w:trPr/>
        <w:tc>
          <w:tcPr>
            <w:tcW w:w="9360" w:type="dxa"/>
            <w:gridSpan w:val="5"/>
            <w:tcBorders/>
            <w:vAlign w:val="center"/>
          </w:tcPr>
          <w:p>
            <w:pPr>
              <w:pStyle w:val="Normal"/>
              <w:numPr>
                <w:ilvl w:val="0"/>
                <w:numId w:val="0"/>
              </w:numPr>
              <w:shd w:fill="D9D9D9" w:val="clear"/>
              <w:spacing w:lineRule="auto" w:line="240" w:before="0" w:after="0"/>
              <w:jc w:val="center"/>
              <w:outlineLvl w:val="2"/>
              <w:rPr>
                <w:rFonts w:ascii="Times New Roman" w:hAnsi="Times New Roman" w:eastAsia="Times New Roman" w:cs="Times New Roman"/>
                <w:b/>
                <w:b/>
                <w:bCs/>
                <w:sz w:val="29"/>
                <w:szCs w:val="29"/>
              </w:rPr>
            </w:pPr>
            <w:r>
              <w:rPr>
                <w:rFonts w:ascii="Times New Roman" w:hAnsi="Times New Roman" w:eastAsia="Times New Roman" w:cs="Times New Roman"/>
                <w:b/>
                <w:b/>
                <w:bCs/>
                <w:sz w:val="29"/>
                <w:sz w:val="29"/>
                <w:szCs w:val="29"/>
                <w:rtl w:val="true"/>
              </w:rPr>
              <w:t>الدرجات العلمية</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نوع الدرج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كتوراه</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 xml:space="preserve">عنوان الرسا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ن كان ينطبق</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imaging modalities (CT and MRI) in evaluation of paranasal sinuses lesions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تاريخ الحصول على الدرج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1996</w:t>
            </w:r>
            <w:r>
              <w:rPr>
                <w:rFonts w:eastAsia="Times New Roman" w:cs="Times New Roman" w:ascii="Times New Roman" w:hAnsi="Times New Roman"/>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تخصص العام</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تخصص الدقيق</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دول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مهورية مصر العربية</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شعة التشخيصية</w:t>
            </w:r>
            <w:r>
              <w:rPr>
                <w:rFonts w:ascii="Times New Roman" w:hAnsi="Times New Roman" w:eastAsia="Times New Roman" w:cs="Times New Roman"/>
                <w:sz w:val="24"/>
                <w:sz w:val="24"/>
                <w:szCs w:val="24"/>
              </w:rPr>
              <w:t xml:space="preserve"> </w:t>
            </w:r>
          </w:p>
        </w:tc>
      </w:tr>
      <w:tr>
        <w:trPr/>
        <w:tc>
          <w:tcPr>
            <w:tcW w:w="9360"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نوع الدرج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بلومة</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 xml:space="preserve">عنوان الرسا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ن كان ينطبق</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tional MR, clinical application for the anatomic determination of the motor area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تاريخ الحصول على الدرج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1994</w:t>
            </w:r>
            <w:r>
              <w:rPr>
                <w:rFonts w:eastAsia="Times New Roman" w:cs="Times New Roman" w:ascii="Times New Roman" w:hAnsi="Times New Roman"/>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تخصص العام</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تخصص الدقيق</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دول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رنسا</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كا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Caen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شعة التشخيصية</w:t>
            </w:r>
            <w:r>
              <w:rPr>
                <w:rFonts w:ascii="Times New Roman" w:hAnsi="Times New Roman" w:eastAsia="Times New Roman" w:cs="Times New Roman"/>
                <w:sz w:val="24"/>
                <w:sz w:val="24"/>
                <w:szCs w:val="24"/>
              </w:rPr>
              <w:t xml:space="preserve"> </w:t>
            </w:r>
          </w:p>
        </w:tc>
      </w:tr>
      <w:tr>
        <w:trPr/>
        <w:tc>
          <w:tcPr>
            <w:tcW w:w="936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نوع الدرج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جستير</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 xml:space="preserve">عنوان الرسا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ن كان ينطبق</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double contrast barium meal in Upper Gastrointestinal Lesions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تاريخ الحصول على الدرج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1990</w:t>
            </w:r>
            <w:r>
              <w:rPr>
                <w:rFonts w:eastAsia="Times New Roman" w:cs="Times New Roman" w:ascii="Times New Roman" w:hAnsi="Times New Roman"/>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تخصص العام</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تخصص الدقيق</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دول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مهورية مصر العربية</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شعة التشخيصية</w:t>
            </w:r>
            <w:r>
              <w:rPr>
                <w:rFonts w:ascii="Times New Roman" w:hAnsi="Times New Roman" w:eastAsia="Times New Roman" w:cs="Times New Roman"/>
                <w:sz w:val="24"/>
                <w:sz w:val="24"/>
                <w:szCs w:val="24"/>
              </w:rPr>
              <w:t xml:space="preserve"> </w:t>
            </w:r>
          </w:p>
        </w:tc>
      </w:tr>
      <w:tr>
        <w:trPr/>
        <w:tc>
          <w:tcPr>
            <w:tcW w:w="936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نوع الدرج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كالوريوس</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 xml:space="preserve">عنوان الرسا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ن كان ينطبق</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w:t>
            </w:r>
          </w:p>
        </w:tc>
        <w:tc>
          <w:tcPr>
            <w:tcW w:w="6533"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تاريخ الحصول على الدرج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بتمبر </w:t>
            </w:r>
            <w:r>
              <w:rPr>
                <w:rFonts w:eastAsia="Times New Roman" w:cs="Times New Roman" w:ascii="Times New Roman" w:hAnsi="Times New Roman"/>
                <w:sz w:val="24"/>
                <w:szCs w:val="24"/>
              </w:rPr>
              <w:t>1985</w:t>
            </w:r>
            <w:r>
              <w:rPr>
                <w:rFonts w:eastAsia="Times New Roman" w:cs="Times New Roman" w:ascii="Times New Roman" w:hAnsi="Times New Roman"/>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تخصص العام</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تخصص الدقيق</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دول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مهورية مصر العربية</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r>
      <w:tr>
        <w:trPr/>
        <w:tc>
          <w:tcPr>
            <w:tcW w:w="2827" w:type="dxa"/>
            <w:gridSpan w:val="2"/>
            <w:tcBorders/>
          </w:tcPr>
          <w:p>
            <w:pPr>
              <w:pStyle w:val="Normal"/>
              <w:spacing w:lineRule="auto" w:line="240" w:before="0" w:after="0"/>
              <w:jc w:val="center"/>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w:t>
            </w:r>
          </w:p>
        </w:tc>
        <w:tc>
          <w:tcPr>
            <w:tcW w:w="653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كالوريوس الطب و الجراحة</w:t>
            </w:r>
            <w:r>
              <w:rPr>
                <w:rFonts w:ascii="Times New Roman" w:hAnsi="Times New Roman" w:eastAsia="Times New Roman" w:cs="Times New Roman"/>
                <w:sz w:val="24"/>
                <w:sz w:val="24"/>
                <w:szCs w:val="24"/>
              </w:rPr>
              <w:t xml:space="preserve"> </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وظائف الأكاديمية</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سمى الوظيفي</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كلي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امعة</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لى</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تاذ اشعة تشخيصية</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ية الط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بريل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بريل </w:t>
            </w:r>
            <w:r>
              <w:rPr>
                <w:rFonts w:eastAsia="Times New Roman" w:cs="Times New Roman" w:ascii="Times New Roman" w:hAnsi="Times New Roman"/>
                <w:sz w:val="24"/>
                <w:szCs w:val="24"/>
              </w:rPr>
              <w:t>2013</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تاذ مساعد</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ية الط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ليه </w:t>
            </w:r>
            <w:r>
              <w:rPr>
                <w:rFonts w:eastAsia="Times New Roman" w:cs="Times New Roman" w:ascii="Times New Roman" w:hAnsi="Times New Roman"/>
                <w:sz w:val="24"/>
                <w:szCs w:val="24"/>
              </w:rPr>
              <w:t>2002</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بريل </w:t>
            </w:r>
            <w:r>
              <w:rPr>
                <w:rFonts w:eastAsia="Times New Roman" w:cs="Times New Roman" w:ascii="Times New Roman" w:hAnsi="Times New Roman"/>
                <w:sz w:val="24"/>
                <w:szCs w:val="24"/>
              </w:rPr>
              <w:t>2007</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بيب اشعة تشخيصية شرفى</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ليموث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جلترا</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بريل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غسطس </w:t>
            </w:r>
            <w:r>
              <w:rPr>
                <w:rFonts w:eastAsia="Times New Roman" w:cs="Times New Roman" w:ascii="Times New Roman" w:hAnsi="Times New Roman"/>
                <w:sz w:val="24"/>
                <w:szCs w:val="24"/>
              </w:rPr>
              <w:t>2001</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بيب مقيم اشعة تشخيصية شرفى</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ستشفى جامعة ادنبرة الغام الغربي</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1996</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يو </w:t>
            </w:r>
            <w:r>
              <w:rPr>
                <w:rFonts w:eastAsia="Times New Roman" w:cs="Times New Roman" w:ascii="Times New Roman" w:hAnsi="Times New Roman"/>
                <w:sz w:val="24"/>
                <w:szCs w:val="24"/>
              </w:rPr>
              <w:t>1998</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رس</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ية الط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ليه </w:t>
            </w:r>
            <w:r>
              <w:rPr>
                <w:rFonts w:eastAsia="Times New Roman" w:cs="Times New Roman" w:ascii="Times New Roman" w:hAnsi="Times New Roman"/>
                <w:sz w:val="24"/>
                <w:szCs w:val="24"/>
              </w:rPr>
              <w:t>1996</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2</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بيب اشعة تشخيصية</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ستشفى جامعة كا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رنسا</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براير </w:t>
            </w:r>
            <w:r>
              <w:rPr>
                <w:rFonts w:eastAsia="Times New Roman" w:cs="Times New Roman" w:ascii="Times New Roman" w:hAnsi="Times New Roman"/>
                <w:sz w:val="24"/>
                <w:szCs w:val="24"/>
              </w:rPr>
              <w:t>1993</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1994</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درس مساعد</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ية الط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1991</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ليه </w:t>
            </w:r>
            <w:r>
              <w:rPr>
                <w:rFonts w:eastAsia="Times New Roman" w:cs="Times New Roman" w:ascii="Times New Roman" w:hAnsi="Times New Roman"/>
                <w:sz w:val="24"/>
                <w:szCs w:val="24"/>
              </w:rPr>
              <w:t>1996</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يد اشعة تشخيصية</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ية الط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1990</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1991</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ظبيب مقيم بالمستشقى الجامعى</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يوط</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1986</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1990</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بيب امتياز</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يوط</w:t>
            </w:r>
            <w:r>
              <w:rPr>
                <w:rFonts w:ascii="Times New Roman" w:hAnsi="Times New Roman" w:eastAsia="Times New Roman" w:cs="Times New Roman"/>
                <w:sz w:val="24"/>
                <w:sz w:val="24"/>
                <w:szCs w:val="24"/>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1986</w:t>
            </w:r>
            <w:r>
              <w:rPr>
                <w:rFonts w:eastAsia="Times New Roman" w:cs="Times New Roman" w:ascii="Times New Roman" w:hAnsi="Times New Roman"/>
                <w:sz w:val="24"/>
                <w:szCs w:val="24"/>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براير </w:t>
            </w:r>
            <w:r>
              <w:rPr>
                <w:rFonts w:eastAsia="Times New Roman" w:cs="Times New Roman" w:ascii="Times New Roman" w:hAnsi="Times New Roman"/>
                <w:sz w:val="24"/>
                <w:szCs w:val="24"/>
              </w:rPr>
              <w:t>198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808"/>
        <w:gridCol w:w="2182"/>
        <w:gridCol w:w="4265"/>
        <w:gridCol w:w="105"/>
      </w:tblGrid>
      <w:tr>
        <w:trPr/>
        <w:tc>
          <w:tcPr>
            <w:tcW w:w="9255" w:type="dxa"/>
            <w:gridSpan w:val="3"/>
            <w:tcBorders/>
            <w:vAlign w:val="center"/>
          </w:tcPr>
          <w:p>
            <w:pPr>
              <w:pStyle w:val="Normal"/>
              <w:numPr>
                <w:ilvl w:val="0"/>
                <w:numId w:val="0"/>
              </w:numPr>
              <w:shd w:fill="D9D9D9" w:val="clear"/>
              <w:spacing w:lineRule="auto" w:line="240" w:before="0" w:after="0"/>
              <w:jc w:val="center"/>
              <w:outlineLvl w:val="2"/>
              <w:rPr>
                <w:rFonts w:ascii="Times New Roman" w:hAnsi="Times New Roman" w:eastAsia="Times New Roman" w:cs="Times New Roman"/>
                <w:b/>
                <w:b/>
                <w:bCs/>
                <w:sz w:val="31"/>
                <w:szCs w:val="31"/>
              </w:rPr>
            </w:pPr>
            <w:r>
              <w:rPr>
                <w:rFonts w:ascii="Times New Roman" w:hAnsi="Times New Roman" w:eastAsia="Times New Roman" w:cs="Times New Roman"/>
                <w:b/>
                <w:b/>
                <w:bCs/>
                <w:sz w:val="31"/>
                <w:sz w:val="31"/>
                <w:szCs w:val="31"/>
                <w:rtl w:val="true"/>
              </w:rPr>
              <w:t>الرسائل العلمية</w:t>
            </w:r>
          </w:p>
        </w:tc>
        <w:tc>
          <w:tcPr>
            <w:tcW w:w="1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تخدام تقويم الفقرات عن طريق الجلد فى حالة الأمراض التى تصيب العمود الفقرى</w:t>
            </w:r>
            <w:r>
              <w:rPr>
                <w:rFonts w:ascii="Times New Roman" w:hAnsi="Times New Roman" w:eastAsia="Times New Roman" w:cs="Times New Roman"/>
                <w:sz w:val="24"/>
                <w:sz w:val="24"/>
                <w:szCs w:val="24"/>
              </w:rPr>
              <w:t xml:space="preserve"> </w:t>
            </w:r>
          </w:p>
        </w:tc>
        <w:tc>
          <w:tcPr>
            <w:tcW w:w="1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ication of percutaneous vertbroplasty in treatment of osteolitic lesions of the spines </w:t>
            </w:r>
          </w:p>
        </w:tc>
        <w:tc>
          <w:tcPr>
            <w:tcW w:w="1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أشعة المقطعية متعددة الشرائح فى تشخيص امراض الشريان التاجى</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Role of multidetector computed tomography coronary angiography in the diagnosis of coronary artery diseases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وسائط المتباينة الخاصة بالخلايا الكبدية فى الفحص بالرنين المغناطيسى لاكتشاف و تشخيص البؤر الكبد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Role of hepatocytes specific MRI contrast agent gadoxetate disodium in detection and diagnosis of hepatic focal lesions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كتوبر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فحص بالموجات فوق الصوتية المدعومة بلاوسيط المعتم فى تشخيص أورام البروستاتا</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contrast enhanced ultrasonography in the diagnosis of prostate cancer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بريل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أشعة المقطعيةالمتعددة المقاطع فى تشخيص امراض شرايين القلب التاج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Role of multislice computed tomography in the detection of coronary artery diseases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ب القلب و الأوعية الدمو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ليه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 في الإشراف</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أشعة المقطعية متعددة المقاطع فى تشخيص آلام الصدر الحاد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multislices CT in diagnosis of acute chest pain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يو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فببم أورام البنكرياس باستخدام الأشعة المقطعية الحلزون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of pancreatic tumours using helical computed tomography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اير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أثير الترددى الحرارى الأستئصالى لأورام الكبد من خلال الجلد</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utaneous radiofrequency thermal ablation of liver tumors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هد جنوب مصر للأورام</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ليه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صوير بالرنين المغناطيسى فى تقييم ضعف أرضية الحوض فى الأناث</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etic resonance imaging in evaluation of female pelvic floor weakness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فحص بالرنين المغناطيسى فى تشخيص التهاب العصب البصرى</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Role of magnetic resonance imaging in diagnosis of optic neurities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فحص بالرنين المغناطيسى فى تشخيص التشوهات الخلقية للنخاع الشوكى</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magnetic resonance imaging in the diagnosis of spinal dysraphism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السدة الشريانية الرئوية المتوقعة اكلينيكيا عن طريق فحص الشريان الرئوى بالأشعة المقطعية الحلزونية مع الفحص الغير مباشر لأوردة الطرف السفلى بالأشعة المقطعية الحلزونية مع الفحص الغير مباشر لأوردة الطرف السفلى بالأشعة المقطع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Assessment of clinically suspected pulmonary embolism by combined spiral Computerized Tomographic pulmonary angiography and indirect computerized tomographic venography of the lower limb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اكلينيكى لتقنيات الأشعة التشخيصية الغير تداخلية فى حالات أورام الكلى الشاغلة للحجم</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ical evaluation of non invasive diagnostic imaging modalities in cases of renal space occupying lesions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راحة المسالك البولية و التناسل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 في الإشراف</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فحص بالرنين المغناطيسى مقارنة بالأشعة المقطعية فى تقييم سرطان المثانة البول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magnetic resonance imaging versus computed tomography in evaluation of urinary bladder carcinoma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هد جنوب مصر للأورام</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ليه </w:t>
            </w:r>
            <w:r>
              <w:rPr>
                <w:rFonts w:eastAsia="Times New Roman" w:cs="Times New Roman" w:ascii="Times New Roman" w:hAnsi="Times New Roman"/>
                <w:sz w:val="24"/>
                <w:szCs w:val="24"/>
              </w:rPr>
              <w:t>2001</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ترك في الإشراف</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55" w:type="dxa"/>
            <w:gridSpan w:val="3"/>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عرب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حص شرايين الرأس و الرقبة بالرنين المغناطيسى</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رسالة باللغة الإنجليز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etic resonance angiography of the head and neck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جامع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يوط</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كلية</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ب</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القسم</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تسجيل</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منح</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1</w:t>
            </w:r>
            <w:r>
              <w:rPr>
                <w:rFonts w:eastAsia="Times New Roman" w:cs="Times New Roman" w:ascii="Times New Roman" w:hAnsi="Times New Roman"/>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8" w:type="dxa"/>
            <w:tcBorders/>
          </w:tcPr>
          <w:p>
            <w:pPr>
              <w:pStyle w:val="Normal"/>
              <w:spacing w:lineRule="auto" w:line="240" w:before="0" w:after="0"/>
              <w:rPr/>
            </w:pPr>
            <w:r>
              <w:rPr>
                <w:rFonts w:ascii="Times New Roman" w:hAnsi="Times New Roman" w:eastAsia="Times New Roman" w:cs="Times New Roman"/>
                <w:b/>
                <w:b/>
                <w:bCs/>
                <w:sz w:val="24"/>
                <w:sz w:val="24"/>
                <w:szCs w:val="24"/>
                <w:rtl w:val="true"/>
              </w:rPr>
              <w:t>نوع الإشراف</w:t>
            </w:r>
            <w:r>
              <w:rPr>
                <w:rFonts w:eastAsia="Times New Roman" w:cs="Times New Roman" w:ascii="Times New Roman" w:hAnsi="Times New Roman"/>
                <w:b/>
                <w:bCs/>
                <w:sz w:val="24"/>
                <w:szCs w:val="24"/>
              </w:rPr>
              <w:t xml:space="preserve">: </w:t>
            </w:r>
          </w:p>
        </w:tc>
        <w:tc>
          <w:tcPr>
            <w:tcW w:w="644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رف رئيسي</w:t>
            </w:r>
            <w:r>
              <w:rPr>
                <w:rFonts w:ascii="Times New Roman" w:hAnsi="Times New Roman" w:eastAsia="Times New Roman" w:cs="Times New Roman"/>
                <w:sz w:val="24"/>
                <w:sz w:val="24"/>
                <w:szCs w:val="24"/>
              </w:rPr>
              <w:t xml:space="preserve">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4"/>
            <w:tcBorders/>
            <w:vAlign w:val="center"/>
          </w:tcPr>
          <w:p>
            <w:pPr>
              <w:pStyle w:val="Normal"/>
              <w:numPr>
                <w:ilvl w:val="0"/>
                <w:numId w:val="0"/>
              </w:numPr>
              <w:shd w:fill="D9D9D9" w:val="clear"/>
              <w:spacing w:lineRule="auto" w:line="240" w:before="0" w:after="0"/>
              <w:jc w:val="center"/>
              <w:outlineLvl w:val="2"/>
              <w:rPr>
                <w:rFonts w:ascii="Times New Roman" w:hAnsi="Times New Roman" w:eastAsia="Times New Roman" w:cs="Times New Roman"/>
                <w:b/>
                <w:b/>
                <w:bCs/>
                <w:sz w:val="31"/>
                <w:szCs w:val="31"/>
              </w:rPr>
            </w:pPr>
            <w:r>
              <w:rPr>
                <w:rFonts w:ascii="Times New Roman" w:hAnsi="Times New Roman" w:eastAsia="Times New Roman" w:cs="Times New Roman"/>
                <w:b/>
                <w:b/>
                <w:bCs/>
                <w:sz w:val="31"/>
                <w:sz w:val="31"/>
                <w:szCs w:val="31"/>
                <w:rtl w:val="true"/>
              </w:rPr>
              <w:t>الأبحاث العلمية</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Role of proton magnetic resonance spectroscopy and diffusion weighted imaging in characterizing benign and malignant breast lesion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3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ؤتمر علمي دولي</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R 2013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1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7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739</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مقطعية متعددة المقاطع للأجسام الخشبية الغريبة في الركب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detector CT for thorn (wooden) foreign bodies of the kne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دو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ee Surg Sports Traumatol Arthrosc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يو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8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82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صيغة مصادق عليها حديثا تستخدم وظائف الرئة الأساسية كوسيلة مسح حديثة لإرتفاع ضغط الدم الرئوي في مرضى التليف الرئوي مجهول السبب</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Evaluation of Recently Validated Non-invasive Formula Using Basic Lung Functions as New Screening Tool for Pulmonary Hypertension in Idiopathic Pulmonary Fibrosis Patient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5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دو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als of Thoracic Medicin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كتوبر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8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96</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نتائج التى يذكرها المريض و التشريحية بعد عملية جراحية لهبوط عضو بالحوض</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Patient reported and anatomical outcomes after surgery for pelvic organ prolaps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3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دو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rourol Urodyn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2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نتائج التى يذكرها المريض و التشريحية بعد عملية جراحية لهبوط عضو بالحوض</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 reported and anatomical outcomes after surgery for pelvic organ prolaps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3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دو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rourol Urodyn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2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ارنة بين الأشعة المقطعية لأوردة الطرفين السفليين و اشعة دوبلر فى مرضى السدة الرئوىة المزمنة ذوى التصعيد الحاد و احتمالية الصمة بالشريان الرئوى نة ال</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CT Venography versus Doppler Ultrasonography in Suspected Pulmonary Embolism among Acute Exacerbation COPD Patient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5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شعب الهوائ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اير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7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8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ائدة تزامن الفحص بالأشعة المقطعية الحلزونية للشريان الرئوي و أوردة الطرفين السفليين معا في مرض الإنسداد التجلطي المتوقع إكلينيكياً</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Utility of Combined CT Venography and Pulmonary Angiography (CTVPA) in Clinically Suspected Thromboembolic Diseas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جلة المصرية لامراض الصدر و التدرن</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كتوبر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3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4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p>
        </w:tc>
      </w:tr>
      <w:tr>
        <w:trPr/>
        <w:tc>
          <w:tcPr>
            <w:tcW w:w="9360" w:type="dxa"/>
            <w:gridSpan w:val="4"/>
            <w:tcBorders/>
          </w:tcPr>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ذا البحث تم نشره ضمن الرسالة العلم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ييم السدة الشريانية الرئوية المتوقعة اكلينيكيا عن طريق فحص الشريان الرئوى بالأشعة المقطعية الحلزونية مع الفحص الغير مباشر لأوردة الطرف السفلى بالأشعة المقطعية الحلزونية مع الفحص الغير مباشر لأوردة الطرف السفلى بالأشعة المقطعية</w:t>
            </w:r>
            <w:r>
              <w:rPr>
                <w:rFonts w:ascii="Times New Roman" w:hAnsi="Times New Roman" w:eastAsia="Times New Roman" w:cs="Times New Roman"/>
                <w:b/>
                <w:b/>
                <w:bCs/>
                <w:sz w:val="24"/>
                <w:sz w:val="24"/>
                <w:szCs w:val="24"/>
              </w:rPr>
              <w:t xml:space="preserve">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اج آلام أورام البطن العلوية الشديدة بسدة الضفيرة العصبية المعوية باستخدام الأشعة المقطعية مقارنة بالأشعة السين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9CT versus C-ARM Fluoroscopy Guided Celiac Plexus Block in Upper Abdominal Cancer Pain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5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ournal of the Egyptian Society for Management of Pain JESMP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كتوبر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2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قل أوتار العضلات حول مفصل الكتف و استخدام برنامج تأهيلى فى علاج شلل الضفيرة العصبية الولاد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اسة اكلينيكية بأستخدام الأشعة المقطع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Tendon Transfer around the Shoulder in Obstetric Brachial Plexus Paralysis: Clinical and Computed Tomography Study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6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دو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urnal of pediatric Orthopedic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بتمبر </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64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646</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قييم الأكلينيكى وبالأشعة للمضاعفات الصدرية لمرضى الأصابات بمستشفى أسيوط الجامع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Clinical and Radiological Evaluation of Respiratory Complications in Traumatized Patients at Assiut Univeristy Hospital Trauma Center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5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جلة المصرية لامراض الصدر و التدرن</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كتوبر </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حالات سرطان المثانة البول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ور الفحص التقليدى بالرنين المغناطيسى و الأشعة المقطع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inary Bladder Carcinoma: MR versus CT Evaluation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جلة كلية الط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معة أسيوط</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بتمبر </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0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2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اج الكسر القضيبى على اساس الموجودات الاكلبنيكية و التصوير بالرنين المغناطيس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8The Management of Penile Fracture Based on Clinical and Magnetic Resonance Imaging Finding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5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دو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tish Journal of Urology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غسطس </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37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377</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أشعة المقطعية الحلزونية للشريان الرئوى و أوردة الطرفين السفليين باستخدام وسيط التباين فى تشخيص جلطات الشريان الرئوى و جلطات أوردة الطرفيين السفليين</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Combined Spiral CT Pulmonary Angiography and Lower Limb Venography in Diagnosis of Pulmonary Embolism and Deep Venous Thrombosi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طبية لجامعة القاهر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4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6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r>
          </w:p>
        </w:tc>
      </w:tr>
      <w:tr>
        <w:trPr/>
        <w:tc>
          <w:tcPr>
            <w:tcW w:w="9360" w:type="dxa"/>
            <w:gridSpan w:val="4"/>
            <w:tcBorders/>
          </w:tcPr>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ذا البحث تم نشره ضمن الرسالة العلم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ييم السدة الشريانية الرئوية المتوقعة اكلينيكيا عن طريق فحص الشريان الرئوى بالأشعة المقطعية الحلزونية مع الفحص الغير مباشر لأوردة الطرف السفلى بالأشعة المقطعية الحلزونية مع الفحص الغير مباشر لأوردة الطرف السفلى بالأشعة المقطعية</w:t>
            </w:r>
            <w:r>
              <w:rPr>
                <w:rFonts w:ascii="Times New Roman" w:hAnsi="Times New Roman" w:eastAsia="Times New Roman" w:cs="Times New Roman"/>
                <w:b/>
                <w:b/>
                <w:bCs/>
                <w:sz w:val="24"/>
                <w:sz w:val="24"/>
                <w:szCs w:val="24"/>
              </w:rPr>
              <w:t xml:space="preserve"> </w:t>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تصوير بالرنين المغناطيسى فى تقييم آلام البطن ف اثناء الحمل</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MRI and MRU in Evaluation of Lion Pain during Pregnancy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6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بتمبر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4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45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صم الشريان الرحمى لعلاج الأورام الليف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راسة أول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Early Experience with Uterine Artery Embolization in Treatment of Symptomatic Uterine Fibroid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أمراض النساء و التوليد</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5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68</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تصوير بالرنين المغناطيسى فى تقييم مرضى جحوظ العين على ناحية واحد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MR Imaging in Evaluation of Patients with Unilateral Proptosi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0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1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تصوير بالرنبن المغناطيسى فى تقييم ضيق القناة البولية فى الرجال</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etic Resonance Imaging in the Evaluation of Male Stricture Urethera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5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4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42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فحص بالرنين المغناطيسى باستخدام خاصية الأرواء فى أورام المخ و علاقته بالفحص التقليدى بالرنين المغناطيس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Diffusion-Weighted MR imaging Brain Tumors: Correlation with Conventional MR Imaging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8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94</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مجموعة الزمن القصير المنقلب لفحص الرنين المغناطيسى فى تشخيص ثانويات العظام بالعمود الفقر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STIR Sequence in Vertebral Metastase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07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08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مجموعة الزمن القصير المنقلب لفحص الرنين المغناطيسى فى تشخيص ثانويات العظام بالعمود الفقر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STIR Sequence in Vertebral Metastase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07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08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مجموعة الزمن القصير المنقلب لفحص الرنين المغناطيسى فى تشخيص ثانويات العظام بالعمود الفقر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STIR Sequence in Vertebral Metastase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07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08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حص المسالك البولية بالرنين المغناطيسى فى تقييم حالات اسداد المسالك البولية فى مرضى الفشل الكل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etic resonance urography in the assessment of obstructive uropathy in patients with renal failur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6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بتمبر </w:t>
            </w:r>
            <w:r>
              <w:rPr>
                <w:rFonts w:eastAsia="Times New Roman" w:cs="Times New Roman" w:ascii="Times New Roman" w:hAnsi="Times New Roman"/>
                <w:sz w:val="24"/>
                <w:szCs w:val="24"/>
              </w:rPr>
              <w:t>200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رب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تقييم أمراض تصلب الشريان السباتى باستخدام الموجات الصوتية فوق الملونة بالكومبيوت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ظام الدوبل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of colour doppler sonography in management of suspected carotid atherosclerotic lesion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5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39</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شخيص المبكر للأعتلال الشوكى العنق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اسة فسيولوجية عصبية و تصوير بالرنين المغناطيس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diagnosis of rheumatoid cervical myelopathy: Neurophysiological study and magnetic resonance imaging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مراض العصبية و النفسية و جراحة المخ و الأعصاب</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يو </w:t>
            </w:r>
            <w:r>
              <w:rPr>
                <w:rFonts w:eastAsia="Times New Roman" w:cs="Times New Roman" w:ascii="Times New Roman" w:hAnsi="Times New Roman"/>
                <w:sz w:val="24"/>
                <w:szCs w:val="24"/>
              </w:rPr>
              <w:t>200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تخدام الأشعة المقطعية الحلزونية بالوسيط المعتم فى تشخيص انسدادات الشرايين الحرقفية و الفخذ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ral (helical ) CT Angiography of iliofemoral occlusive disease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3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اج النزيف البولى الشديد المصاحب لسرطان المثان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ment of massive life threatening bladder haemorrhage associated with bladder cancer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2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م الشريان الكلوى من خلال القسطرة الشريانية عن طريق الجلد لعلاج النزيف الكلوى بعد العمليات الجراحية للكل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utaneous transcatheter arterial embolization for management of post opertative renal haemorrhag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2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شخيص اصابات الصدر الطرفية من خلال عينة بواسطة الموجات الصوتية عن طريق الجلد</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trasoud-guided percutaneous needle biopsy of peripheral thoracic lesion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4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امراض الصدر و التدرن</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اير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راسة بالأشعة و التشخيص المناعى لحالات تحوصل هيداتى غير عاد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usual presentations of human hydatidosis; Immunodiagnostic and radiologic study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6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جنوب الوادى الطب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اير </w:t>
            </w:r>
            <w:r>
              <w:rPr>
                <w:rFonts w:eastAsia="Times New Roman" w:cs="Times New Roman" w:ascii="Times New Roman" w:hAnsi="Times New Roman"/>
                <w:sz w:val="24"/>
                <w:szCs w:val="24"/>
              </w:rPr>
              <w:t>1999</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مقطعية لمفصل الفك الصدغى فى مرضى الرثيان المفصل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romandibular joint computed tomography in rheumatoid arthritis patient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2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روماتيزم و التأهيل الطبيع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ليه </w:t>
            </w:r>
            <w:r>
              <w:rPr>
                <w:rFonts w:eastAsia="Times New Roman" w:cs="Times New Roman" w:ascii="Times New Roman" w:hAnsi="Times New Roman"/>
                <w:sz w:val="24"/>
                <w:szCs w:val="24"/>
              </w:rPr>
              <w:t>1998</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47</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0" w:type="dxa"/>
            <w:gridSpan w:val="4"/>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عرب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م الشريان الشعبى لعلاج النزيف الصدر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نوان المقالة باللغة الإنجليزية</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nchial artery embolization in management of life threatening haemoptysis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1       </w:t>
            </w:r>
            <w:r>
              <w:rPr>
                <w:rFonts w:ascii="Times New Roman" w:hAnsi="Times New Roman" w:eastAsia="Times New Roman" w:cs="Times New Roman"/>
                <w:sz w:val="24"/>
                <w:sz w:val="24"/>
                <w:szCs w:val="24"/>
                <w:rtl w:val="true"/>
              </w:rPr>
              <w:t>الترتيب بين المشاركي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لة علمية محل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سم جهة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لة المصرية للأشعة و الطب النووى</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تاريخ النشر</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ونيو </w:t>
            </w:r>
            <w:r>
              <w:rPr>
                <w:rFonts w:eastAsia="Times New Roman" w:cs="Times New Roman" w:ascii="Times New Roman" w:hAnsi="Times New Roman"/>
                <w:sz w:val="24"/>
                <w:szCs w:val="24"/>
              </w:rPr>
              <w:t>1997</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لغة البحث</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الصفحات</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Pr>
              <w:t xml:space="preserve"> </w:t>
            </w:r>
          </w:p>
        </w:tc>
      </w:tr>
      <w:tr>
        <w:trPr/>
        <w:tc>
          <w:tcPr>
            <w:tcW w:w="4990" w:type="dxa"/>
            <w:gridSpan w:val="2"/>
            <w:tcBorders/>
          </w:tcPr>
          <w:p>
            <w:pPr>
              <w:pStyle w:val="Normal"/>
              <w:spacing w:lineRule="auto" w:line="240" w:before="0" w:after="0"/>
              <w:rPr/>
            </w:pPr>
            <w:r>
              <w:rPr>
                <w:rFonts w:ascii="Times New Roman" w:hAnsi="Times New Roman" w:eastAsia="Times New Roman" w:cs="Times New Roman"/>
                <w:b/>
                <w:b/>
                <w:bCs/>
                <w:sz w:val="24"/>
                <w:sz w:val="24"/>
                <w:szCs w:val="24"/>
                <w:rtl w:val="true"/>
              </w:rPr>
              <w:t>مجلد رقم</w:t>
            </w:r>
            <w:r>
              <w:rPr>
                <w:rFonts w:eastAsia="Times New Roman" w:cs="Times New Roman" w:ascii="Times New Roman" w:hAnsi="Times New Roman"/>
                <w:b/>
                <w:bCs/>
                <w:sz w:val="24"/>
                <w:szCs w:val="24"/>
              </w:rPr>
              <w:t xml:space="preserve">: </w:t>
            </w:r>
          </w:p>
        </w:tc>
        <w:tc>
          <w:tcPr>
            <w:tcW w:w="437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r>
      <w:tr>
        <w:trPr/>
        <w:tc>
          <w:tcPr>
            <w:tcW w:w="9360"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مؤلفات العلمية</w:t>
            </w:r>
            <w:r>
              <w:rPr>
                <w:rFonts w:ascii="Times New Roman" w:hAnsi="Times New Roman" w:eastAsia="Times New Roman" w:cs="Times New Roman"/>
                <w:b/>
                <w:b/>
                <w:bCs/>
                <w:sz w:val="27"/>
                <w:sz w:val="27"/>
                <w:szCs w:val="27"/>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م يتم إدخال أي مؤلفات علمية</w:t>
            </w:r>
            <w:r>
              <w:rPr>
                <w:rFonts w:eastAsia="Times New Roman" w:cs="Times New Roman" w:ascii="Times New Roman" w:hAnsi="Times New Roman"/>
                <w:sz w:val="24"/>
                <w:szCs w:val="24"/>
              </w:rPr>
              <w:t xml:space="preserve">! </w:t>
            </w:r>
          </w:p>
        </w:tc>
      </w:tr>
      <w:tr>
        <w:trPr/>
        <w:tc>
          <w:tcPr>
            <w:tcW w:w="9360"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مترجمات</w:t>
            </w:r>
            <w:r>
              <w:rPr>
                <w:rFonts w:ascii="Times New Roman" w:hAnsi="Times New Roman" w:eastAsia="Times New Roman" w:cs="Times New Roman"/>
                <w:b/>
                <w:b/>
                <w:bCs/>
                <w:sz w:val="27"/>
                <w:sz w:val="27"/>
                <w:szCs w:val="27"/>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م يتم إدخال أي مترجمات</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2825"/>
        <w:gridCol w:w="6535"/>
      </w:tblGrid>
      <w:tr>
        <w:trPr/>
        <w:tc>
          <w:tcPr>
            <w:tcW w:w="9360" w:type="dxa"/>
            <w:gridSpan w:val="2"/>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تحكيم</w:t>
            </w:r>
            <w:r>
              <w:rPr>
                <w:rFonts w:ascii="Times New Roman" w:hAnsi="Times New Roman" w:eastAsia="Times New Roman" w:cs="Times New Roman"/>
                <w:b/>
                <w:b/>
                <w:bCs/>
                <w:sz w:val="27"/>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اشعة المقطعية متعددة المقاطع فى تقييم كسور اعلى القصب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لمنيا</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12</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أشعة المقطعية متعددة المقاطع فى تحديد و نو صيف اورام الكبد</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لمنيا</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اير </w:t>
            </w:r>
            <w:r>
              <w:rPr>
                <w:rFonts w:eastAsia="Times New Roman" w:cs="Times New Roman" w:ascii="Times New Roman" w:hAnsi="Times New Roman"/>
                <w:sz w:val="24"/>
                <w:szCs w:val="24"/>
              </w:rPr>
              <w:t>2012</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أشعة المقطعية متعددة المقاطع مقارنة بالرنين المغناطيسى فى اصابات العمود الفقر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ال</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تخدام تقويم الفقرات عن طريق الجلد فى الأمراض الحادة التى تصيب العمود الفقرى</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أ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يو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اشعة المقطعية متعددة المقاطع فى تقييم اليرقان الانسدادى</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لمنيا</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ر الاشعة المقطعية متعددة المقاطع فى تشخيص الاورام السرطانية فى الغشاء البريتونى</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لمنيا</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فحص بالموجات فوق الصوتية المدعومة بلاوسيط المعتم فى تشخيص أورام البروستاتا</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هد جنوب مصر للأورام</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رب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وسائط المتباينة الخاصة بالخلايا الكبدية فى الفحص بالرنين المغناطيسى لاكتشاف و تشخيص البؤر الكبد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أ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وفمبر </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شخيص المبكر للروماتويد المفصلى باستخدام الفحوص التصويرية الطبية الحديث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ال</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أ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اير </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أشعة المقطعية متعددة المقاطع فى تشخيص آلام الصدر الحاد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أ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يو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أشعة المقطعية المتعددة المقاطع فى تقييم الأورام الخبيثة للمع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ال</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أ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صوير بالرنين المغناطيسى فى تقييم ضعف أرضية الحوض فى الأناث</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غسطس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ور الفحص بالرنين المغناطيسى فى تشخيص التهاب العصب البصر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ال</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أ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اير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رق التصوير الطبى المختلفة لأمراض العضلات المديرة حول مفصل الكت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ال</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ديسمبر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الفحص بالرنين المغناطيسى فى تشخيص التشوهات الخلقية للنخاع الشوكى</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السدة الشريانية الرئوية المتوقعة اكلينيكيا عن طريق فحص الشريان الرئوى بالأشعة المقطعية الحلزونية مع الفحص الغير مباشر لأوردة الطرف السفلى بالأشعة المقطعية الحلزونية مع الفحص الغير مباشر لأوردة الطرف السفلى بالأشعة المقطع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سيوط</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براير </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ر صم الشريان الرجمى فى علاج الورم الليفى ذو الاعراض</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لمنيا</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رس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عنوان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حص التشريح الطبيغى لاعصاب المخ بلستخام الرنين المغناطيسى</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سم جهة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ية الطب</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مكان النشر</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امعة المنيا</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لغة البحث</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نجليزية</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تاريخ التحكيم</w:t>
            </w:r>
            <w:r>
              <w:rPr>
                <w:rFonts w:eastAsia="Times New Roman" w:cs="Times New Roman" w:ascii="Times New Roman" w:hAnsi="Times New Roman"/>
                <w:sz w:val="24"/>
                <w:szCs w:val="24"/>
              </w:rPr>
              <w:t xml:space="preserve">: </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غسطس </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عام</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 والتصوير الطبي</w:t>
            </w:r>
            <w:r>
              <w:rPr>
                <w:rFonts w:ascii="Times New Roman" w:hAnsi="Times New Roman" w:eastAsia="Times New Roman" w:cs="Times New Roman"/>
                <w:sz w:val="24"/>
                <w:sz w:val="24"/>
                <w:szCs w:val="24"/>
              </w:rPr>
              <w:t xml:space="preserve"> </w:t>
            </w:r>
          </w:p>
        </w:tc>
      </w:tr>
      <w:tr>
        <w:trPr/>
        <w:tc>
          <w:tcPr>
            <w:tcW w:w="2825" w:type="dxa"/>
            <w:tcBorders/>
          </w:tcPr>
          <w:p>
            <w:pPr>
              <w:pStyle w:val="Normal"/>
              <w:spacing w:lineRule="auto" w:line="240" w:before="0" w:after="0"/>
              <w:rPr/>
            </w:pPr>
            <w:r>
              <w:rPr>
                <w:rFonts w:ascii="Times New Roman" w:hAnsi="Times New Roman" w:eastAsia="Times New Roman" w:cs="Times New Roman"/>
                <w:sz w:val="24"/>
                <w:sz w:val="24"/>
                <w:szCs w:val="24"/>
                <w:rtl w:val="true"/>
              </w:rPr>
              <w:t>التخصص الدقيق</w:t>
            </w:r>
            <w:r>
              <w:rPr>
                <w:rFonts w:eastAsia="Times New Roman" w:cs="Times New Roman" w:ascii="Times New Roman" w:hAnsi="Times New Roman"/>
                <w:sz w:val="24"/>
                <w:szCs w:val="24"/>
              </w:rPr>
              <w:t>:</w:t>
            </w:r>
          </w:p>
        </w:tc>
        <w:tc>
          <w:tcPr>
            <w:tcW w:w="6535" w:type="dxa"/>
            <w:tcBorders/>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شعة التشخيصية</w:t>
            </w:r>
            <w:r>
              <w:rPr>
                <w:rFonts w:ascii="Times New Roman" w:hAnsi="Times New Roman" w:eastAsia="Times New Roman" w:cs="Times New Roman"/>
                <w:sz w:val="24"/>
                <w:sz w:val="24"/>
                <w:szCs w:val="24"/>
              </w:rPr>
              <w:t xml:space="preserve"> </w:t>
            </w:r>
          </w:p>
        </w:tc>
      </w:tr>
      <w:tr>
        <w:trPr/>
        <w:tc>
          <w:tcPr>
            <w:tcW w:w="9360" w:type="dxa"/>
            <w:gridSpan w:val="2"/>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براءات الاختراع</w:t>
            </w:r>
            <w:r>
              <w:rPr>
                <w:rFonts w:ascii="Times New Roman" w:hAnsi="Times New Roman" w:eastAsia="Times New Roman" w:cs="Times New Roman"/>
                <w:b/>
                <w:b/>
                <w:bCs/>
                <w:sz w:val="27"/>
                <w:sz w:val="27"/>
                <w:szCs w:val="27"/>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م يتم إدخال أى براءات اختراع</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جوائز</w:t>
            </w:r>
            <w:r>
              <w:rPr>
                <w:rFonts w:ascii="Times New Roman" w:hAnsi="Times New Roman" w:eastAsia="Times New Roman" w:cs="Times New Roman"/>
                <w:b/>
                <w:b/>
                <w:bCs/>
                <w:sz w:val="27"/>
                <w:sz w:val="27"/>
                <w:szCs w:val="27"/>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م يتم إدخال أى جوائز</w:t>
            </w:r>
            <w:r>
              <w:rPr>
                <w:rFonts w:eastAsia="Times New Roman" w:cs="Times New Roman" w:ascii="Times New Roman" w:hAnsi="Times New Roman"/>
                <w:sz w:val="24"/>
                <w:szCs w:val="24"/>
              </w:rPr>
              <w:t xml:space="preserve">! </w:t>
            </w:r>
          </w:p>
        </w:tc>
      </w:tr>
      <w:tr>
        <w:trPr/>
        <w:tc>
          <w:tcPr>
            <w:tcW w:w="9360"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مشروعات</w:t>
            </w:r>
            <w:r>
              <w:rPr>
                <w:rFonts w:ascii="Times New Roman" w:hAnsi="Times New Roman" w:eastAsia="Times New Roman" w:cs="Times New Roman"/>
                <w:b/>
                <w:b/>
                <w:bCs/>
                <w:sz w:val="27"/>
                <w:sz w:val="27"/>
                <w:szCs w:val="27"/>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م يتم إدخال أى مشروعات</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الأنشطة الفنية</w:t>
            </w:r>
            <w:r>
              <w:rPr>
                <w:rFonts w:ascii="Times New Roman" w:hAnsi="Times New Roman" w:eastAsia="Times New Roman" w:cs="Times New Roman"/>
                <w:b/>
                <w:b/>
                <w:bCs/>
                <w:sz w:val="27"/>
                <w:sz w:val="27"/>
                <w:szCs w:val="27"/>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م يتم إدخال أى أنشطة فنية</w:t>
            </w:r>
            <w:r>
              <w:rPr>
                <w:rFonts w:eastAsia="Times New Roman" w:cs="Times New Roman" w:ascii="Times New Roman" w:hAnsi="Times New Roman"/>
                <w:sz w:val="24"/>
                <w:szCs w:val="24"/>
              </w:rPr>
              <w:t xml:space="preserve">! </w:t>
            </w:r>
          </w:p>
        </w:tc>
      </w:tr>
      <w:tr>
        <w:trPr/>
        <w:tc>
          <w:tcPr>
            <w:tcW w:w="936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معلومات أخرى</w:t>
            </w:r>
            <w:r>
              <w:rPr>
                <w:rFonts w:ascii="Times New Roman" w:hAnsi="Times New Roman" w:eastAsia="Times New Roman" w:cs="Times New Roman"/>
                <w:b/>
                <w:b/>
                <w:bCs/>
                <w:sz w:val="27"/>
                <w:sz w:val="27"/>
                <w:szCs w:val="27"/>
              </w:rPr>
              <w:t xml:space="preserve"> </w:t>
            </w:r>
          </w:p>
        </w:tc>
      </w:tr>
      <w:tr>
        <w:trPr/>
        <w:tc>
          <w:tcPr>
            <w:tcW w:w="9360" w:type="dxa"/>
            <w:tcBorders/>
            <w:vAlign w:val="center"/>
          </w:tcPr>
          <w:p>
            <w:pPr>
              <w:pStyle w:val="Normal"/>
              <w:spacing w:lineRule="auto" w:line="240" w:before="0" w:after="0"/>
              <w:rPr/>
            </w:pPr>
            <w:r>
              <w:rPr>
                <w:rFonts w:ascii="Times New Roman" w:hAnsi="Times New Roman" w:eastAsia="Times New Roman" w:cs="Times New Roman"/>
                <w:sz w:val="24"/>
                <w:sz w:val="24"/>
                <w:szCs w:val="24"/>
                <w:rtl w:val="true"/>
              </w:rPr>
              <w:t>عضو الجمعية المصرية للأشع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عضو الجمعية العلمية للأشعة مص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عضو الجمعية الأوروبية للأشع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ESR) </w:t>
              <w:br/>
            </w:r>
            <w:r>
              <w:rPr>
                <w:rFonts w:ascii="Times New Roman" w:hAnsi="Times New Roman" w:eastAsia="Times New Roman" w:cs="Times New Roman"/>
                <w:sz w:val="24"/>
                <w:sz w:val="24"/>
                <w:szCs w:val="24"/>
                <w:rtl w:val="true"/>
              </w:rPr>
              <w:t>عضو جمعية الأشعة لأمريكا الشمالية</w:t>
            </w:r>
            <w:r>
              <w:rPr>
                <w:rFonts w:eastAsia="Times New Roman" w:cs="Times New Roman" w:ascii="Times New Roman" w:hAnsi="Times New Roman"/>
                <w:sz w:val="24"/>
                <w:szCs w:val="24"/>
              </w:rPr>
              <w:t xml:space="preserve">(RSNA) </w:t>
              <w:br/>
            </w:r>
            <w:r>
              <w:rPr>
                <w:rFonts w:ascii="Times New Roman" w:hAnsi="Times New Roman" w:eastAsia="Times New Roman" w:cs="Times New Roman"/>
                <w:sz w:val="24"/>
                <w:sz w:val="24"/>
                <w:szCs w:val="24"/>
                <w:rtl w:val="true"/>
              </w:rPr>
              <w:t xml:space="preserve">بعثة علمية شخصية بفرنس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w:t>
            </w:r>
            <w:r>
              <w:rPr>
                <w:rFonts w:eastAsia="Times New Roman" w:cs="Times New Roman" w:ascii="Times New Roman" w:hAnsi="Times New Roman"/>
                <w:sz w:val="24"/>
                <w:szCs w:val="24"/>
              </w:rPr>
              <w:t>1993</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9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بعثة بعد الدكنورا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ليموث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جلترا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br/>
              <w:br/>
            </w:r>
            <w:r>
              <w:rPr>
                <w:rFonts w:ascii="Times New Roman" w:hAnsi="Times New Roman" w:eastAsia="Times New Roman" w:cs="Times New Roman"/>
                <w:sz w:val="24"/>
                <w:sz w:val="24"/>
                <w:szCs w:val="24"/>
                <w:rtl w:val="true"/>
              </w:rPr>
              <w:t>حضور مؤتمرات الجمعيات المصرية للأشع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حضو ر مؤتمرات جمعية شمال أمريكا للأشع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حضور مؤتمر الجمعية الأوروبية للأشعة و تقديم بحث </w:t>
            </w:r>
            <w:r>
              <w:rPr>
                <w:rFonts w:eastAsia="Times New Roman" w:cs="Times New Roman" w:ascii="Times New Roman" w:hAnsi="Times New Roman"/>
                <w:sz w:val="24"/>
                <w:szCs w:val="24"/>
              </w:rPr>
              <w:t>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br/>
              <w:t xml:space="preserve">Teaching Experience: </w:t>
              <w:br/>
              <w:t xml:space="preserve">• Undergraduate teaching for Medical students ( 5th and 6th years) </w:t>
              <w:br/>
              <w:t xml:space="preserve">• Sharing in post graduate teaching for pre intern graduates. </w:t>
              <w:br/>
              <w:t xml:space="preserve">• Sharing in post graduate teaching of residents of different specialties on related different diagnostic techniques. </w:t>
              <w:br/>
              <w:t xml:space="preserve">• Sharing in the teaching of post-graduate students applying (Master and M.D. Degrees in Diagnostic Radiology). </w:t>
              <w:br/>
              <w:t xml:space="preserve">• Sharing in the scientific meetings and seminars of the Diagnostic Radiology Department. </w:t>
              <w:br/>
              <w:t xml:space="preserve">• Sharing in the scientific meetings of other hospital departments including: Orthopedic, Urology, Ophthalmology, General Surgery, ENT, Oncology, Pediatrics, Cardiology, Tropical Medicine, Neurosurgery, Vascular surgery and Others. </w:t>
              <w:br/>
              <w:br/>
              <w:t xml:space="preserve">Other Scientific Activities: </w:t>
              <w:br/>
              <w:br/>
              <w:t xml:space="preserve">• Sharing in the workshops organized by Quality Assurance Unit of Assiut Faculty of Medicine for post graduate teaching. </w:t>
              <w:br/>
              <w:t xml:space="preserve">• Organization of the 1st and 2nd conference of Diagnostic Radiology in Assiut University, December 2005, June 2006. </w:t>
              <w:br/>
              <w:t xml:space="preserve">• Sharing in the workshop of the 1st conference of Diagnostic Radiology in Assiut University, December 2005. </w:t>
              <w:br/>
              <w:t xml:space="preserve">• Sharing in the workshop of the 2nd conference of Diagnostic Radiology in Assiut University, June 2006. </w:t>
              <w:br/>
              <w:t xml:space="preserve">• Sharing and presentation of scientific papers and lectures in many national and international conferences. </w:t>
              <w:br/>
              <w:t xml:space="preserve">• Organization (Head of the Organizing Committee of Radiology Conference on Clinical Applications of MSCT in Assiut University, December 2009). </w:t>
              <w:br/>
              <w:t xml:space="preserve">• Sharing in the running of different specialized units of the department. </w:t>
              <w:br/>
              <w:t xml:space="preserve">• Supervisor and clinical manager of Al-Amal Private Radiology Center, which includes (MRI Unit, 64 MDRCT Unit, and Diagnostic Ultrasonography and Doppler Unit) since 2005 </w:t>
            </w:r>
          </w:p>
        </w:tc>
      </w:tr>
    </w:tbl>
    <w:p>
      <w:pPr>
        <w:pStyle w:val="Normal"/>
        <w:bidi w:val="1"/>
        <w:spacing w:before="0" w:after="200"/>
        <w:ind w:left="0" w:right="0" w:hanging="0"/>
        <w:jc w:val="left"/>
        <w:rPr/>
      </w:pPr>
      <w:r>
        <w:rPr>
          <w:rtl w:val="tru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8:00Z</dcterms:created>
  <dc:creator>Maha</dc:creator>
  <dc:description/>
  <cp:keywords/>
  <dc:language>en-US</dc:language>
  <cp:lastModifiedBy>computer</cp:lastModifiedBy>
  <dcterms:modified xsi:type="dcterms:W3CDTF">2015-06-15T08:49:00Z</dcterms:modified>
  <cp:revision>3</cp:revision>
  <dc:subject/>
  <dc:title>البيانات الأساسية</dc:title>
</cp:coreProperties>
</file>